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18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6 апре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ргпроект» ИНН 5260285854: компенсационный фонд возмещения вреда – 3 уровень ответственности, компенсационный фонд обеспечения договорных обязательств – 3 уровень ответственности.</w:t>
      </w:r>
    </w:p>
    <w:p>
      <w:pPr>
        <w:pStyle w:val="Style17"/>
        <w:numPr>
          <w:ilvl w:val="0"/>
          <w:numId w:val="3"/>
        </w:numPr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пециализированный застройщик «Владимирстройсити» ИНН 3301035080  : компенсационный фонд возмещения вреда – 3 уровень ответственности.</w:t>
      </w:r>
    </w:p>
    <w:p>
      <w:pPr>
        <w:pStyle w:val="Style17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Тютинов</cp:lastModifiedBy>
  <cp:lastPrinted>2025-03-27T15:38:00Z</cp:lastPrinted>
  <dcterms:modified xsi:type="dcterms:W3CDTF">2025-04-17T05:09:00Z</dcterms:modified>
  <cp:revision>3</cp:revision>
  <dc:subject/>
  <dc:title/>
</cp:coreProperties>
</file>